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1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e Vietnam National General Export - Import JSC No.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46, Ngo Quyen Street, Hoan Kiem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25,948,57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H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uan K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u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hu Dinh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exercise date and place to hold Annual General Meeting of shareholders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 for Annual General Meeting of shareholders 2012; Record date for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 2011 dividend payment: exercise rate: 10%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2011 dividend payout rati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resignation from Ms. Trinh Thanh Ha – Member of Supervisory Boa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Electing additional member for the Supervisory Board at AG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Plan of holding and agenda of AGM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electing additional member for the Supervisory Board at AGM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ng results of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etting up funds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ng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remuneration for the BOD and Supervisory Board in 2011 and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list of auditors for selecting auditor for fiscal year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sic construction results in 2011 and plan in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ment of representative office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leaders for new representative offi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Import-Export Plan in 2012 and distributing planned figures to affiliatio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Change in legal representative of Ho Chi Minh Branch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rinh Thanh H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5C0602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Member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inh Viet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C 0603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inh Viet T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3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e Capital Investment Corpoation (SCIC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,610,7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6.6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te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ang Tuan K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3C1086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8,4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6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a Thi V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ang Nam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ang Thu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Hong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han Thu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irector,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6,4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4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uong Duc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uong thi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uong Duc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n Ba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K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n Ba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n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n Quoc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guyen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3C0019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5,1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3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Quye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3C0011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,3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.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A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Kim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ham Mi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3C0041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2,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3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nh Thi Ng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Thi Ho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Huong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Thi Nh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Van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 Xuan C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3C0041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,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2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inh Thi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3C0066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,0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.2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i Thanh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i Thanh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Van k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ang Thi T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 Tha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hief of Supervisory Board, Deputy Manager of De Nhat Investment Lmt. Compan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1,5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5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i Minh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Quang hả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Quang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ai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Kim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a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 Cong T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5C0014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ember of Supervisory Board, Head of Import-Export Department 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,6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1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Thi Tha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i Thanh 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Cong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i Chau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Co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an Thi Ngh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rinh Thanh H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5C0602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,0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inh Viet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C 0603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inh Viet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hu Dì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968,6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.6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ncipal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Thu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hu Dình Qu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Thi C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hu Dì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hu Thi C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hu Thi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hu Th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5"/>
        <w:gridCol w:w="1373"/>
        <w:gridCol w:w="1275"/>
        <w:gridCol w:w="1239"/>
        <w:gridCol w:w="1231"/>
        <w:gridCol w:w="1275"/>
        <w:gridCol w:w="17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o Viet Securities Compa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ipal sharehol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68,6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6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68,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69%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y and Sel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F Investment Limit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ipal sharehol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51,6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97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71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54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59:00Z</dcterms:created>
  <dc:creator>nghiant</dc:creator>
  <dc:description/>
  <cp:keywords/>
  <dc:language>en-US</dc:language>
  <cp:lastModifiedBy>Thuong Pth</cp:lastModifiedBy>
  <dcterms:modified xsi:type="dcterms:W3CDTF">2012-08-02T07:50:00Z</dcterms:modified>
  <cp:revision>16</cp:revision>
  <dc:subject/>
  <dc:title>HNM:</dc:title>
</cp:coreProperties>
</file>